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67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55-88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80212 от 06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69 от 14.01.2025, копию постановления 86 № 280212 от 06.09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80212 от 06.09.2024 года по делу об административном правонарушении вступило в законную силу 17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67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